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9/6/2014 đến 14/6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54"/>
        <w:gridCol w:w="1834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Giao ban tháng 6 của Khoa công trình.Tp: BCN Khoa CT, Trưởng các BM. Tại VP BCN khoa. 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CT</w:t>
            </w:r>
          </w:p>
        </w:tc>
      </w:tr>
      <w:tr>
        <w:trPr>
          <w:trHeight w:val="5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TN đại học hệ chính quy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100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“Các giải pháp giảm lượng khí thải C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ừ giao thông vận tải”. Tp: Giảng viên, sinh viên, khách mời; mời các đ/c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xét hưởng thu nhập tăng thêm tháng 5/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CCB, P.TC-KT, CĐ, Ban Thanh tra, TT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CĐ trường kiểm tra, khảo sát công tác công đoàn P.TCCB. Tp: BTV CĐ trường, Chủ nhiệm UBKT, Trưởng các Ban của CĐ trường, Mời đại diện cấp ủy và lãnh đạo đơn vị dự. Tại VPCĐ trườ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Mở và xét gói thầu mua sắm thiết bị cho phòng thí nghiệm vật liệu và kết cấu xây dựng giao thông- Trường ĐH GTVT. Tp: Theo QĐ và giấy mời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CĐ trường kiểm tra, khảo sát công tác công đoàn TTĐTQT. Tp: BTV CĐ trường, Chủ nhiệm UBKT, Trưởng các Ban của CĐ trường. Mời đại diện cấp ủy và lãnh đạo đơn vị dự. Tại VPCĐ trườ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0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chuẩn bị Tổ chức lễ bế giảng và trao bằng tốt nghiệp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PHT Long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TTĐTQT, P.CTCT&amp;SV, P.HCT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QH&amp;QL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Đ trường kiểm tra, khảo sát công tác công đoàn P.CTCT&amp;SV. Tp: BTV CĐ trường, Chủ nhiệm UBKT, Trưởng các Ban của CĐ trường. Mời đại diện cấp ủy và lãnh đạo đơn vị dự. Tại VPCĐ trườ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P.ĐTSĐH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áo cáo BGH về việc triển khai xây dựng, rà soát điều chỉnh chương trình đào tạo thạc sỹ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BCĐ, P.ĐTSĐ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Đ trường kiểm tra, khảo sát công tác công đoàn P.ĐTĐT. Tp: BTV CĐ trường, Chủ nhiệm UBKT, Trưởng các Ban của CĐ trường. Mời đại diện cấp ủy và lãnh đạo đơn vị dự. Tại VPCĐ trườ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TCKT, Xưởng in, Thư viện và các đại biểu theo giấy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BHXH Quận Cầu giấy về việc kiểm tra việc thực hiện đóng BHXH, BHYT, BHT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TCKT, Trạm Y tế, Mời CĐ trường dự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uyển sinh Đại học hệ chính quy năm 2014. Tp: Theo QĐ, Mời Trưởng ban Thanh tra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chuẩn bị tài liệu cho HĐTS và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kiểm tra tình hình chuẩn bị Hội thảo hè năm 2014. Tp: BGH (HT, các PHT), P.HCTH, P.KHCN, P.TCCB, P.TBQT, P.TCKT, P.ĐN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đơn vị P.HCTH, P.KHCN, P.TCCB, P.TBQT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kỷ luật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CTCT&amp;SV, Khoa KHCB, K.CT, Khoa ĐHTC, P.ĐTĐH, P.Bảo vệ, Đoàn TN, Hội SV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UBKT Công đoàn làm việc với VP Công đoàn trường. Tp: Mời Ủy viên UBKTCĐ. Tại VP CĐ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UB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Đ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àn về công tác cố vấn học tập và đánh giá rèn luyện sinh viên theo học chế tín chỉ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Lãnh đạo các Khoa, Viện, TT QLSV, P.CTCT&amp;SV, P.ĐTĐH, Đoàn TN, Hội SV. Tại P.401-A1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P.CTCT&amp;SV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thanh lý tài sản. Tp: Theo QĐ số 618/QĐ-ĐHGTVT ngày 20/3/2014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ễ bế giảng và trao bằng TN cho sinh viên đạt loại Xuất sắc, loại Giỏi Khóa 51 thuộc các khoa VTKT, CNTT, Cơ khí, Đ-ĐT, Viện MT&amp;ATGT, Viện QH&amp;QLGTVT;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Lãnh đạo các đơn vị trực thuộc, Lãnh đạo các BM có SV tốt nghiệp, CĐ, Đoàn TN, Hội SV, đại biểu SV các lớp chính quy các kho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mỗi lớp 2-3 SV tiêu biểu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Hội trường lớn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ề nghị các BM chưa gửi bảng tổng hợp số giờ quy đổi các hoạt động NCKH đã thực hiện năm học 2013-2014 gửi bảng tổng hợp về phòng KHCN trước ngày 10/6/201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KHCN yêu cầu các đơn vị sắp xếp thời gian theo lịch kiểm tra kèm theo thông báo số 534/TB-ĐHGTVT đã gửi đến các BM v/v thẩm định giờ quy đổi NCKH năm 2013-201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hoa Đại học tại chức đề nghị các BM tập hợp gửi bảng thanh toán khối lượng học kỳ phụ lớp chung của học kỳ 2 năm học 2013-2014 trước ngày 13/6/2014 cho K.ĐHTC P.103-A9. Sau thời gian trên, nếu BM không gửi K.ĐHTC sẽ chuyển khối lượng thanh toán sang kỳ sa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rạm Y tế trả kết quả và tư vấn sức khỏe cho các đồng chí đã khám sức khỏe ngày 3/6/2014. Thời gian bắt đầu từ thứ năm ngày 12/6/2014 tại P.101 nhà N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ác đơn vị có thể tham khảo quy chế làm việc của đơn vị mình trong mục Văn bản pháp quy trên trang thông tin điện tử của trườ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6-06T17:24:00Z</cp:lastPrinted>
  <dcterms:modified xsi:type="dcterms:W3CDTF">2014-06-09T01:07:00Z</dcterms:modified>
  <cp:revision>94</cp:revision>
  <dc:subject/>
  <dc:title/>
</cp:coreProperties>
</file>